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6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8-8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ЦЕНТРАДЕНТ» Барзукаева Райбека Руслан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Барзукаев Р.Р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ЦЕНТРАДЕНТ» (ООО «ЦЕНТРАДЕНТ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пгт. Новоаганск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арзукаев Р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арзукаева Р.Р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609000001 от 23.05.2024, составленный в отсутствие </w:t>
      </w:r>
      <w:r>
        <w:rPr>
          <w:bCs/>
        </w:rPr>
        <w:t>Барзукаева Р.Р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ЦЕНТРАДЕНТ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ЦЕНТРАДЕНТ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ЦЕНТРАД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Барзукаев Р.Р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ЦЕНТРАДЕН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ЦЕНТРАДЕНТ</w:t>
      </w:r>
      <w:r>
        <w:rPr/>
        <w:t xml:space="preserve">» </w:t>
      </w:r>
      <w:r>
        <w:rPr>
          <w:bCs/>
        </w:rPr>
        <w:t>Барзукаевым Р.Р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арзукаева Р.Р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Барзукаеву Р.Р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ЦЕНТРАДЕНТ» Барзукаева Райбека Русла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6241518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